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ULARIO FHyCS-DASA Nº 0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88"/>
        <w:gridCol w:w="16"/>
      </w:tblGrid>
      <w:tr>
        <w:trPr>
          <w:trHeight w:val="907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RMULARIO DE SOLICITUD DE RECONOCIMIENTO POR EQUIVALENCIA DE MATERIAS/MODULOS APROBADOS EN LA FHyCS 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8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PELLIDO Y NOMBRE</w:t>
            </w:r>
            <w:r>
              <w:rPr/>
              <w:t>: ….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.N.I. Nº</w:t>
            </w:r>
            <w:r>
              <w:rPr/>
              <w:t>: ...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MICILIO</w:t>
            </w:r>
            <w:r>
              <w:rPr/>
              <w:t>: 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. FIJO Nº</w:t>
            </w:r>
            <w:r>
              <w:rPr/>
              <w:t>: ……………………………………………………………………………………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L. Nº</w:t>
            </w:r>
            <w:r>
              <w:rPr/>
              <w:t>: 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ORREO ELECTRÓNICO</w:t>
            </w:r>
            <w:r>
              <w:rPr/>
              <w:t>: ………………………………………………………………………</w:t>
            </w:r>
          </w:p>
        </w:tc>
      </w:tr>
      <w:tr>
        <w:trPr>
          <w:trHeight w:val="40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RIAS QUE SOLICITA EQUIVALENCIA O RECONOCIMIENTO</w:t>
            </w:r>
          </w:p>
        </w:tc>
      </w:tr>
      <w:tr>
        <w:trPr>
          <w:trHeight w:val="40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DRO COMPARATIVO 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before="120" w:after="120"/>
              <w:rPr/>
            </w:pPr>
            <w:r>
              <w:rPr/>
              <w:t>DESDE CARRERA: …………………………………………………………………………………………………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A CARRERA: 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  <w:t>FORMULARIO FHYCS-DASA Nº 002</w:t>
      </w:r>
    </w:p>
    <w:p>
      <w:pPr>
        <w:pStyle w:val="Normal"/>
        <w:ind w:left="-851" w:hanging="0"/>
        <w:jc w:val="right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04"/>
      </w:tblGrid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5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18T15:02:00Z</dcterms:modified>
  <cp:revision>4</cp:revision>
  <dc:subject/>
  <dc:title/>
</cp:coreProperties>
</file>